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大渡口区考核招聘高级卫生专业技术人才岗位一览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94"/>
        <w:gridCol w:w="988"/>
        <w:gridCol w:w="833"/>
        <w:gridCol w:w="633"/>
        <w:gridCol w:w="1162"/>
        <w:gridCol w:w="717"/>
        <w:gridCol w:w="1694"/>
        <w:gridCol w:w="1339"/>
        <w:gridCol w:w="1072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额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资格要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描述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渡口区人民医院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渡口区卫计委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副主任医师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本科及以上，并获得相应学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资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副主任医师及以上职称资格。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事临床泌尿外科工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1T02:49:00Z</dcterms:modified>
  <cp:revision>915</cp:revision>
  <dc:subject/>
  <dc:title/>
</cp:coreProperties>
</file>