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59"/>
        <w:gridCol w:w="558"/>
        <w:gridCol w:w="5304"/>
        <w:gridCol w:w="1256"/>
        <w:gridCol w:w="698"/>
        <w:gridCol w:w="559"/>
        <w:gridCol w:w="3490"/>
      </w:tblGrid>
      <w:tr>
        <w:trPr>
          <w:trHeight w:val="413" w:hRule="atLeast"/>
        </w:trPr>
        <w:tc>
          <w:tcPr>
            <w:tcW w:w="13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年江苏省淮安市第一人民医院研究生招聘计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正式编制）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士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血液病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脏外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脏外科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甲乳外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乳腺外科或甲状腺外科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病专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腹透、血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骨科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内科或相近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烧伤整形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烧伤整形美容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分泌与代谢性疾病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容中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美容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专业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男科学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消化内科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尿控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老年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各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骨伤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放射治疗学、肿瘤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疼痛学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医学、重症医学、内科专业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肿瘤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CU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医学、重症医学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内分泌、肿瘤盆底重建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性疾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感染相关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产科临床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免疫风湿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风湿病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殖中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妇产或生殖遗传学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中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室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或医学影像学专业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皮肤性病、中医皮肤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检验专业或分子生物学专业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中心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炙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医学与核医学或临床医学专业</w:t>
            </w:r>
          </w:p>
        </w:tc>
      </w:tr>
      <w:tr>
        <w:trPr>
          <w:trHeight w:val="31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复医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心实验室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或理学学位</w:t>
            </w:r>
          </w:p>
        </w:tc>
      </w:tr>
      <w:tr>
        <w:trPr>
          <w:trHeight w:val="313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胃肠外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胃肠外科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诊断专业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肝胆外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胰腺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生理室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专业</w:t>
            </w:r>
          </w:p>
        </w:tc>
      </w:tr>
      <w:tr>
        <w:trPr>
          <w:trHeight w:val="31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脾脏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药学专业</w:t>
            </w:r>
          </w:p>
        </w:tc>
      </w:tr>
      <w:tr>
        <w:trPr>
          <w:trHeight w:val="31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外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营养科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营养或营养流行病学专业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脑外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外科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压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内科专业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型（神经介入或功能神经外科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专业</w:t>
            </w:r>
          </w:p>
        </w:tc>
      </w:tr>
      <w:tr>
        <w:trPr>
          <w:trHeight w:val="31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研型（神经外科专业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患沟通中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管理或医学法学专业</w:t>
            </w:r>
          </w:p>
        </w:tc>
      </w:tr>
      <w:tr>
        <w:trPr>
          <w:trHeight w:val="676" w:hRule="atLeast"/>
        </w:trPr>
        <w:tc>
          <w:tcPr>
            <w:tcW w:w="13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：硕士研究生必须具备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综合性三级甲等医院三年以上工作经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第一学历为本科或本硕连读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如有工作经历者必须是在二甲及以上综合医院的工作经历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通过国家英语六级或俄语四级、日语二级的考试，成绩合格。</w:t>
            </w:r>
          </w:p>
        </w:tc>
      </w:tr>
      <w:tr>
        <w:trPr>
          <w:trHeight w:val="313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室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315" w:hRule="atLeast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分院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科学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分院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专业</w:t>
            </w:r>
          </w:p>
        </w:tc>
      </w:tr>
      <w:tr>
        <w:trPr>
          <w:trHeight w:val="26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急诊医学、重症医学、内科专业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分院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专业</w:t>
            </w:r>
          </w:p>
        </w:tc>
      </w:tr>
      <w:tr>
        <w:trPr>
          <w:trHeight w:val="250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吸内科专业</w:t>
            </w:r>
          </w:p>
        </w:tc>
      </w:tr>
      <w:tr>
        <w:trPr>
          <w:trHeight w:val="238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影像诊断专业</w:t>
            </w:r>
          </w:p>
        </w:tc>
      </w:tr>
      <w:tr>
        <w:trPr>
          <w:trHeight w:val="263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肿瘤学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神经病学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学专业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肾病专业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分院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各专业</w:t>
            </w:r>
          </w:p>
        </w:tc>
      </w:tr>
      <w:tr>
        <w:trPr>
          <w:trHeight w:val="225" w:hRule="atLeast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内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心血管内科专业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学专业</w:t>
            </w:r>
          </w:p>
        </w:tc>
      </w:tr>
      <w:tr>
        <w:trPr>
          <w:trHeight w:val="351" w:hRule="atLeast"/>
        </w:trPr>
        <w:tc>
          <w:tcPr>
            <w:tcW w:w="13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注：硕士研究生必须具备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后出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通过国家英语四级或俄语四级、日语二级的考试，成绩合格。</w:t>
            </w:r>
          </w:p>
        </w:tc>
      </w:tr>
      <w:tr>
        <w:trPr>
          <w:trHeight w:val="313" w:hRule="atLeast"/>
        </w:trPr>
        <w:tc>
          <w:tcPr>
            <w:tcW w:w="13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址：江苏省淮安市淮阴区北京西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，邮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rsk4923364@163.com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17-849233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医院网址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ww.hasyy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1:45:00Z</dcterms:modified>
  <cp:revision>836</cp:revision>
  <dc:subject/>
  <dc:title/>
</cp:coreProperties>
</file>