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斗门区事业单位公开招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及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cs="ˎ̥"/>
          <w:color w:val="000000"/>
        </w:rPr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16:00Z</dcterms:modified>
  <cp:revision>763</cp:revision>
  <dc:subject/>
  <dc:title/>
</cp:coreProperties>
</file>