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tbl>
      <w:tblPr>
        <w:tblW w:w="8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068"/>
        <w:gridCol w:w="1986"/>
        <w:gridCol w:w="2347"/>
        <w:gridCol w:w="1219"/>
      </w:tblGrid>
      <w:tr>
        <w:trPr/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职位</w:t>
            </w:r>
          </w:p>
        </w:tc>
      </w:tr>
      <w:tr>
        <w:trPr/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监护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外科学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职位</w:t>
            </w:r>
          </w:p>
        </w:tc>
      </w:tr>
      <w:tr>
        <w:trPr/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外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外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外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（血液学或肿瘤学方向）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外科学、急诊医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内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、急诊医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急诊医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儿科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、外科学、妇产科学、儿科学、医学影像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、药剂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、药剂学、药学、临床药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职位</w:t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（病理学方向）肿瘤学（病理学方向）病理学与病理生理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全日制普通高校本科及以上学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康复医学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职位</w:t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监护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内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医学影像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医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医学影像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治疗师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与需求岗位对口，并能报考相应的执业医师资格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届生须在报名时取得相应的学历学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应届生须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前取得职位要求的学历学位等证书；留学人员须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前取得教育部中国留学服务中心出具的境外学历、学位认证书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职位须取得大学英语四级证书（或四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）。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的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，硕研的年龄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研的年龄放宽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3:08:00Z</dcterms:modified>
  <cp:revision>755</cp:revision>
  <dc:subject/>
  <dc:title/>
</cp:coreProperties>
</file>