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招聘紧缺卫生专业技术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b/>
          <w:b/>
          <w:szCs w:val="21"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p>
      <w:pPr>
        <w:pStyle w:val="Normal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7:55:00Z</dcterms:modified>
  <cp:revision>716</cp:revision>
  <dc:subject/>
  <dc:title/>
</cp:coreProperties>
</file>