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80"/>
        <w:gridCol w:w="4480"/>
        <w:gridCol w:w="2860"/>
        <w:gridCol w:w="1940"/>
        <w:gridCol w:w="1240"/>
        <w:gridCol w:w="1220"/>
      </w:tblGrid>
      <w:tr>
        <w:trPr>
          <w:trHeight w:val="1542" w:hRule="atLeast"/>
        </w:trPr>
        <w:tc>
          <w:tcPr>
            <w:tcW w:w="147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宜川县医疗机构医学类本科毕业生补充招聘岗位数量表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乡卫生事业单位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医学专业本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学士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乡卫生事业单位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口腔医学、针灸推拿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医学专业本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学士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乡卫生事业单位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、预防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医学专业本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学士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4T02:17:00Z</dcterms:modified>
  <cp:revision>696</cp:revision>
  <dc:subject/>
  <dc:title/>
</cp:coreProperties>
</file>