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汉源县公开考核招聘卫生专业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493"/>
        <w:gridCol w:w="445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1:33:00Z</dcterms:modified>
  <cp:revision>444</cp:revision>
  <dc:subject/>
  <dc:title/>
</cp:coreProperties>
</file>