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事业单位公开招聘同意报考证明</w:t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（样式）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700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同志，男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女，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，现为我单位工作人员（在我处人事代理），同意其参加威海市属事业单位公开招聘考试。</w:t>
      </w:r>
    </w:p>
    <w:p>
      <w:pPr>
        <w:pStyle w:val="Normal"/>
        <w:spacing w:lineRule="exact" w:line="700"/>
        <w:jc w:val="left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单位盖章）</w:t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    月    日</w:t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7T02:56:00Z</dcterms:modified>
  <cp:revision>245</cp:revision>
  <dc:subject/>
  <dc:title/>
</cp:coreProperties>
</file>