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79"/>
        <w:gridCol w:w="593"/>
        <w:gridCol w:w="2035"/>
        <w:gridCol w:w="1187"/>
        <w:gridCol w:w="3309"/>
      </w:tblGrid>
      <w:tr>
        <w:trPr>
          <w:trHeight w:val="81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、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位</w:t>
            </w:r>
          </w:p>
        </w:tc>
        <w:tc>
          <w:tcPr>
            <w:tcW w:w="3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病一科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（心血管方向）、内科学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、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从事电生理工作经历</w:t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外科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科学（神经外科方向）、临床医学（神经外科方向）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、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重症医学科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西医结合临床、中西医临床医学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、硕士及以上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从事呼吸或重症医学工作经历</w:t>
            </w:r>
          </w:p>
        </w:tc>
      </w:tr>
      <w:tr>
        <w:trPr>
          <w:trHeight w:val="106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生儿科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学、临床医学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、学士及以上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取得主治医师及以上专业技术职称或具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及以上儿科工作经历或具有住院医师规范化培训经历</w:t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、硕士及以上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及以上口腔科工作经历或具有住院医师规范化培训经历</w:t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学、临床医学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、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影像科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、影像医学与核医学、临床医学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、学士及以上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及以上放射影像科工作经历或具有住院医师规范化培训经历</w:t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声影像科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、医学影像学、影像医学与核医学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、学士及以上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及以上相关工作经历或具有住院医师规范化培训经历</w:t>
            </w:r>
          </w:p>
        </w:tc>
      </w:tr>
      <w:tr>
        <w:trPr>
          <w:trHeight w:val="825" w:hRule="atLeast"/>
        </w:trPr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具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及以上护理工作经历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年龄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及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</w:tc>
      </w:tr>
      <w:tr>
        <w:trPr>
          <w:trHeight w:val="825" w:hRule="atLeast"/>
        </w:trPr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类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3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具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及以上护理工作经历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年龄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及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03T06:57:00Z</dcterms:modified>
  <cp:revision>153</cp:revision>
  <dc:subject/>
  <dc:title/>
</cp:coreProperties>
</file>