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1276"/>
        <w:gridCol w:w="708"/>
        <w:gridCol w:w="709"/>
        <w:gridCol w:w="709"/>
        <w:gridCol w:w="2410"/>
        <w:gridCol w:w="1701"/>
        <w:gridCol w:w="1275"/>
        <w:gridCol w:w="2268"/>
      </w:tblGrid>
      <w:tr>
        <w:trPr>
          <w:trHeight w:val="1092" w:hRule="atLeast"/>
        </w:trPr>
        <w:tc>
          <w:tcPr>
            <w:tcW w:w="15984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乐山市金口河区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年公开考核招聘事业单位工作人员岗位和条件要求一览表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主管部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范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年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学历学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专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其他要求</w:t>
            </w:r>
          </w:p>
        </w:tc>
      </w:tr>
      <w:tr>
        <w:trPr>
          <w:trHeight w:val="5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岗位类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岗位代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人社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争议仲裁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过国家司法考试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住建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质监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教科局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口河区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学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（学士及以上学位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科学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</w:rPr>
              <w:t>具有高中及以上教师资格证；②全日制普通高校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学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（学士及以上学位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科学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</w:rPr>
              <w:t>具有高中及以上教师资格证；②全日制普通高校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卫计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人民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护士执业资格证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和平乡卫生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执业医师资格证或执业助理医师资格证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麻醉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执业医师资格证或执业助理医师资格证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共安乡卫生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中西医结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执业医师资格证或执业助理医师资格证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和镇卫生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中西医结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执业医师资格证或执业助理医师资格证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星乡卫生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中西医结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执业医师资格证或执业助理医师资格证</w:t>
            </w:r>
          </w:p>
        </w:tc>
      </w:tr>
      <w:tr>
        <w:trPr>
          <w:trHeight w:val="842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卫计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河镇卫生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中西医结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执业医师资格证或执业助理医师资格证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胜乡卫生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中西医结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执业医师资格证或执业助理医师资格证</w:t>
            </w:r>
          </w:p>
        </w:tc>
      </w:tr>
    </w:tbl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Arial Unicode MS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7:06:00Z</dcterms:modified>
  <cp:revision>109</cp:revision>
  <dc:subject/>
  <dc:title/>
</cp:coreProperties>
</file>