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南湖区</w:t>
      </w:r>
      <w:r>
        <w:rPr>
          <w:rFonts w:eastAsia="方正小标宋简体;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医疗卫生紧缺岗位工作人员招聘计划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0"/>
        <w:gridCol w:w="1260"/>
        <w:gridCol w:w="759"/>
        <w:gridCol w:w="1968"/>
        <w:gridCol w:w="1766"/>
        <w:gridCol w:w="3130"/>
        <w:gridCol w:w="1565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技术资格或职业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麻醉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麻醉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专及以上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届毕业生（只限麻醉专业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非应届毕业生，已取得执业助理医师及以上资格，且在麻醉专业岗位上工作二年以上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影像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临床医学、医学影像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专及以上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已取得执业助理医师及以上资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且在影像专业岗位上工作二年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桥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公共卫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预防医学、公共卫生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专及以上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届毕业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非应届毕业生，已取得执业助医师及以上资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7:22:00Z</dcterms:modified>
  <cp:revision>15</cp:revision>
  <dc:subject/>
  <dc:title/>
</cp:coreProperties>
</file>