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24"/>
        <w:gridCol w:w="974"/>
        <w:gridCol w:w="523"/>
        <w:gridCol w:w="921"/>
        <w:gridCol w:w="1858"/>
        <w:gridCol w:w="3785"/>
        <w:gridCol w:w="1090"/>
      </w:tblGrid>
      <w:tr>
        <w:trPr>
          <w:trHeight w:val="1215" w:hRule="atLeast"/>
        </w:trPr>
        <w:tc>
          <w:tcPr>
            <w:tcW w:w="102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西充县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年公开招聘卫生事业单位工作人员岗位和条件要求一览表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对象及范围</w:t>
            </w:r>
          </w:p>
        </w:tc>
        <w:tc>
          <w:tcPr>
            <w:tcW w:w="564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条件及要求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科目及顺序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等其他资格条件</w:t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乡镇卫生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（一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全国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等学校专科及以上学历，或取得执业医师（不含执业助理医师）资格</w:t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《综合知识》笔试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《专业知识》笔试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（一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全国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类、中西医结合类</w:t>
            </w:r>
          </w:p>
        </w:tc>
        <w:tc>
          <w:tcPr>
            <w:tcW w:w="3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会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全国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并取得会计从业资格证</w:t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全国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并取得护士执业资格证</w:t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全国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网络系统管理、计算机网络与安全管理、软件技术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学历</w:t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（二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全国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中专及以上学历，或取得执业助理医师及以上资格</w:t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（二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全国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类、中西医结合类</w:t>
            </w:r>
          </w:p>
        </w:tc>
        <w:tc>
          <w:tcPr>
            <w:tcW w:w="3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育系统县城学校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校医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全国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中医学类、中西医结合类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执业医师（不含执业助理医师）资格</w:t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0275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要求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-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之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199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期间出生）。报考中心卫生院、校医岗位，取得执业医师资格（不含执业助理医师）的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199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期间出生人员）；报考一般卫生院岗位，取得执业助理医师资格及以上的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（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199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期间出生人员）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表中的临床（一）、中医（一）、财会、信息管理岗位系乡镇中心卫生院招聘岗位；临床二、中医二系一般乡镇卫生院招聘岗位；护理岗位系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、一般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1:49:00Z</dcterms:modified>
  <cp:revision>69</cp:revision>
  <dc:subject/>
  <dc:title/>
</cp:coreProperties>
</file>