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 w:before="0" w:after="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委派总会计师的市级公立医院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70"/>
        <w:gridCol w:w="234"/>
        <w:gridCol w:w="2746"/>
        <w:gridCol w:w="94"/>
      </w:tblGrid>
      <w:tr>
        <w:trPr>
          <w:trHeight w:val="236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456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院址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华东医院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延安西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上海市第十人民医院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延长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上海市肺科医院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民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上海市胸科医院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淮海西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上海市中医医院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芷江中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上海市儿童医院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西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上海市精神卫生中心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宛平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上海市第一妇婴保健院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乐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3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上海市同济医院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村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上海交通大学医学院附属新华医院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控江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6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上海交通大学医学院附属第九人民医院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造局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3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上海交通大学医学院附属上海儿童医学中心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方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7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上海交通大学医学院附属第三人民医院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漠河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上海中医药大学附属龙华医院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宛平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上海中医药大学附属曙光医院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普安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上海中医药大学附属岳阳中西医结合医院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甘河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4T01:29:00Z</dcterms:modified>
  <cp:revision>40</cp:revision>
  <dc:subject/>
  <dc:title/>
</cp:coreProperties>
</file>