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珠海市人民医院横琴新区综合门诊部拟招聘专业技术人员一览表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2100"/>
        <w:gridCol w:w="2620"/>
        <w:gridCol w:w="4786"/>
        <w:gridCol w:w="1314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招聘人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资格条件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资待遇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专业要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学历学位要求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性别、资历等其他要求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任医师（岗位六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疗，取得执业医师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或心血管内科副主任医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，主任医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以上，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周岁以下。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公益一类事业单位生活待遇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治医师（岗位九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疗，取得执业医师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治医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其中外科专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有社区卫生服务中心基层工作经验，取得全科医生培训岗位证书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妇产科专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，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岁以下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同上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（岗位十一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疗或预防医学，取得执业医师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，有从事疾控或预防医学工作经验优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同上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（岗位十一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疗，取得执业医师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科专业，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临床工作经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  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师（岗位十二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疗、全科医疗、放射影像、中医专业，取得执业医师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三年以上临床工作经历、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周岁以下（有全科证书优先考虑）。其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要求临床或放射影像专业现在从事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超岗位工作。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同上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师（岗位十二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，取得执业护士资格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普通高等教育本科及以上学历、学士及以上学位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“三甲”医院护理工作三年以上，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。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同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20:00Z</dcterms:modified>
  <cp:revision>550</cp:revision>
  <dc:subject/>
  <dc:title/>
</cp:coreProperties>
</file>