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拟赴现场招聘医学院校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 xml:space="preserve">、徐州医学院        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、山东省济宁医学院  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1--22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 xml:space="preserve">、山东省潍坊医学院  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3--24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1:21:00Z</dcterms:modified>
  <cp:revision>529</cp:revision>
  <dc:subject/>
  <dc:title/>
</cp:coreProperties>
</file>