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firstLine="42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44"/>
            <w:szCs w:val="44"/>
          </w:rPr>
          <w:t>崇安区卫生局下属各招聘单位地址、联系电话、电子邮箱</w:t>
        </w:r>
      </w:hyperlink>
    </w:p>
    <w:p>
      <w:pPr>
        <w:pStyle w:val="P0"/>
        <w:snapToGrid w:val="false"/>
        <w:spacing w:lineRule="exact" w:line="500"/>
        <w:ind w:firstLine="420"/>
        <w:rPr/>
      </w:pPr>
      <w:hyperlink r:id="rId3">
        <w:r>
          <w:rPr/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66"/>
        <w:gridCol w:w="2517"/>
        <w:gridCol w:w="1288"/>
        <w:gridCol w:w="4353"/>
      </w:tblGrid>
      <w:tr>
        <w:trPr>
          <w:trHeight w:val="10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招聘单位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81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szCs w:val="30"/>
              </w:rPr>
              <w:t>无锡市崇安区疾病预防控制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06011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9617907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姜晓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fbj@yfbj.com</w:t>
            </w:r>
          </w:p>
        </w:tc>
      </w:tr>
      <w:tr>
        <w:trPr>
          <w:trHeight w:val="7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广益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026552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7628060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冯效群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cagyzx@163.com</w:t>
            </w:r>
          </w:p>
        </w:tc>
      </w:tr>
      <w:tr>
        <w:trPr>
          <w:trHeight w:val="77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崇安寺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田基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13899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9152979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时  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29101243@qq.com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广瑞路街道社区卫生服务中心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社区社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401018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1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许建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iaoxiao0126@163.com</w:t>
            </w:r>
          </w:p>
        </w:tc>
      </w:tr>
      <w:tr>
        <w:trPr>
          <w:trHeight w:val="85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通江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二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360891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38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徐依雪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uyixue858@126.com</w:t>
            </w:r>
          </w:p>
        </w:tc>
      </w:tr>
      <w:tr>
        <w:trPr>
          <w:trHeight w:val="69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江海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长江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510-82129320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80123729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赵  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lang w:val="en-GB"/>
              </w:rPr>
              <w:t>570472916@qq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lang w:val="en-GB"/>
              </w:rPr>
              <w:t>.com</w:t>
            </w:r>
          </w:p>
        </w:tc>
      </w:tr>
      <w:tr>
        <w:trPr>
          <w:trHeight w:val="85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市崇安区上马墩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靖海新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510-82453300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64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殷  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30"/>
                <w:szCs w:val="21"/>
                <w:lang w:val="en-GB"/>
              </w:rPr>
            </w:pPr>
            <w:r>
              <w:rPr>
                <w:rFonts w:eastAsia="华文中宋" w:cs="Arial Unicode MS" w:ascii="华文中宋" w:hAnsi="华文中宋"/>
                <w:color w:val="000000"/>
                <w:kern w:val="0"/>
                <w:sz w:val="30"/>
                <w:szCs w:val="21"/>
                <w:lang w:val="en-GB"/>
              </w:rPr>
              <w:t>smdweisheng@126.com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0"/>
                <w:szCs w:val="21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wxrcrs.gov.cn/WXKSZX/readRealImages.aspx?id=c729c4a2-e90d-4ef5-9308-9636af3cb702" TargetMode="External"/><Relationship Id="rId3" Type="http://schemas.openxmlformats.org/officeDocument/2006/relationships/hyperlink" Target="http://ks.wxrcrs.gov.cn/WXKSZX/readRealImages.aspx?id=c729c4a2-e90d-4ef5-9308-9636af3cb7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3:52:00Z</dcterms:modified>
  <cp:revision>374</cp:revision>
  <dc:subject/>
  <dc:title/>
</cp:coreProperties>
</file>