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吉安县卫生事业单位人才需求表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56"/>
        <w:gridCol w:w="1134"/>
        <w:gridCol w:w="4727"/>
      </w:tblGrid>
      <w:tr>
        <w:trPr>
          <w:tblHeader w:val="true"/>
          <w:trHeight w:val="5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招聘岗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要求</w:t>
            </w:r>
          </w:p>
        </w:tc>
      </w:tr>
      <w:tr>
        <w:trPr>
          <w:trHeight w:val="147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县医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影像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专以上学历，临床医学（医学影像方向）专业，或全日制三本以上学历</w:t>
            </w:r>
            <w:r>
              <w:rPr/>
              <w:t>,</w:t>
            </w:r>
            <w:r>
              <w:rPr/>
              <w:t>临床医学专业。男性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0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病理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三本以上学历，临床医学专业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9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眼耳鼻喉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二本以上学历，临床医学专业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7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肛肠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二本以上学历，中西医结合专业，女性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5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重症监护室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二本以上学历，临床医学专业，取得执业医师资格证，男性，年龄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儿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二本以上学历，临床医学专业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7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医务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二本以上学历，公共事业管理（医院管理或公共卫生事业管理方向）专业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51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设备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专以上学历，医学工程或医疗器械制造与维护专业，男性，</w:t>
            </w:r>
            <w:r>
              <w:rPr/>
              <w:t>30</w:t>
            </w:r>
            <w:r>
              <w:rPr/>
              <w:t>周岁以下或中级职称</w:t>
            </w:r>
            <w:r>
              <w:rPr/>
              <w:t>35</w:t>
            </w:r>
            <w:r>
              <w:rPr/>
              <w:t>周岁以下。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吉安县卫生事业单位人才需求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7"/>
        <w:gridCol w:w="1038"/>
        <w:gridCol w:w="4408"/>
      </w:tblGrid>
      <w:tr>
        <w:trPr>
          <w:trHeight w:val="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招聘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招聘岗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要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县中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复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二本以上学历，中医学或针炙推拿学（康复方向）专业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像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以上学历，临床医学专业，男性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二本以上学历，临床医学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二本以上学历，中医学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以上学历，医学检验专业，男性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</w:t>
            </w:r>
          </w:p>
        </w:tc>
      </w:tr>
      <w:tr>
        <w:trPr>
          <w:trHeight w:val="7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妇幼保健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影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，临床医学（医学影像方向）专业，或全日制三本以上学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临床医学专业。男性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7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麻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，麻醉专业、中西结合或临床医学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以上学历，预防医学、临床医学、中医学、中西医结合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，会计、财务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或全日制中专学历并取得护士执业证，护理学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，女性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，临床医学专业或全日制中专以上学历医学影像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中专以上学历，检验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本科以上学历，软件、网络、计算机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，临床医学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全日制大专以上学历，临床医学或麻醉专业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。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8T01:34:00Z</dcterms:modified>
  <cp:revision>363</cp:revision>
  <dc:subject/>
  <dc:title/>
</cp:coreProperties>
</file>