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市中心人民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招聘报名登记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应聘岗位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  <w:tab/>
        <w:tab/>
        <w:t xml:space="preserve">       </w:t>
        <w:tab/>
        <w:tab/>
        <w:tab/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是否调剂：          </w:t>
      </w: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3"/>
        <w:gridCol w:w="1232"/>
        <w:gridCol w:w="1166"/>
        <w:gridCol w:w="968"/>
        <w:gridCol w:w="1449"/>
        <w:gridCol w:w="225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---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   </w:t>
            </w: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70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80808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55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只需注明以第一作者名义发表论文的数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szCs w:val="21"/>
              </w:rPr>
              <w:t>SCI          **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心核心   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源核心 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</w:tc>
      </w:tr>
      <w:tr>
        <w:trPr>
          <w:trHeight w:val="206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毕业生详细填写上表，方便我们筛选，然后及时通知大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调剂及调剂到哪些科室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7:21:00Z</dcterms:modified>
  <cp:revision>102</cp:revision>
  <dc:subject/>
  <dc:title/>
</cp:coreProperties>
</file>