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宜昌市中心人民医院</w:t>
      </w:r>
      <w:r>
        <w:rPr>
          <w:rFonts w:ascii="Times New Roman" w:hAnsi="Times New Roman" w:cs="Times New Roman"/>
          <w:b/>
          <w:sz w:val="28"/>
          <w:szCs w:val="28"/>
        </w:rPr>
        <w:t>岗位需求表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博士研究生可不限专业及名额，热烈欢迎本科为临床医学专业，硕博为基础的毕业生应聘下列科室：胸外、呼吸、血液、耳鼻喉、核医学、放射、超声、儿科。热诚欢迎全国广大医学精英踊跃报名。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90"/>
        <w:gridCol w:w="1358"/>
        <w:gridCol w:w="3590"/>
      </w:tblGrid>
      <w:tr>
        <w:trPr>
          <w:tblHeader w:val="true"/>
          <w:trHeight w:val="9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数额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、外科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、神经康复学，西医执照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一科（烧伤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相关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二科（儿外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、急诊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、重症相关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、重症医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46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、肿瘤、内科七年制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学、影像医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与性病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专业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（简历中请附上学籍证明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7:19:00Z</dcterms:modified>
  <cp:revision>101</cp:revision>
  <dc:subject/>
  <dc:title/>
</cp:coreProperties>
</file>