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第三人民医院招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699"/>
        <w:gridCol w:w="2129"/>
        <w:gridCol w:w="2024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业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业地点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工作单位及职务、职称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应聘岗位名称及优势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-567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本人承诺所填写的内容和提供的材料全部属实，由本人承担全部责任。</w:t>
      </w:r>
    </w:p>
    <w:p>
      <w:pPr>
        <w:pStyle w:val="Normal"/>
        <w:spacing w:lineRule="exact" w:line="480"/>
        <w:ind w:left="-567" w:hanging="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填表人：                                        填表时间：     年   月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1:06:00Z</dcterms:modified>
  <cp:revision>83</cp:revision>
  <dc:subject/>
  <dc:title/>
</cp:coreProperties>
</file>