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北京急救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应届毕业生公开招聘公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位简介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急救中心为北京市卫生局直属医疗机构，主要负责北京市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电话受理与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急救资源统一指挥调度；承担北京市日常医疗急救并开展伤病员现场急救、转运和重症病人途中监护；承担北京市急救业务技术培训、急救科研、急救宣传教育和急救医疗指导工作。紧急状态下与公安、消防、交通等应急系统联动，实施突发公共事件的紧急救援。参与北京市重大活动的医疗保障。参与北京市院前急救网络建设规划的制定，对院前急救网络成员进行业务指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招聘计划</w:t>
      </w:r>
    </w:p>
    <w:p>
      <w:pPr>
        <w:pStyle w:val="Normal"/>
        <w:spacing w:lineRule="exact" w:line="500"/>
        <w:ind w:firstLine="560"/>
        <w:jc w:val="center"/>
        <w:rPr/>
      </w:pPr>
      <w:r>
        <w:rPr/>
        <w:t>北京急救中心</w:t>
      </w:r>
      <w:r>
        <w:rPr/>
        <w:t>2014</w:t>
      </w:r>
      <w:r>
        <w:rPr/>
        <w:t>年应届毕业生公开招聘计划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45"/>
        <w:gridCol w:w="2487"/>
        <w:gridCol w:w="1402"/>
      </w:tblGrid>
      <w:tr>
        <w:trPr>
          <w:trHeight w:val="9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8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前急救医生</w:t>
            </w:r>
            <w:r>
              <w:rPr>
                <w:rFonts w:ascii="宋体;SimSun" w:hAnsi="宋体;SimSun" w:cs="宋体;SimSun"/>
                <w:sz w:val="24"/>
              </w:rPr>
              <w:t>（事业编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前急救医生</w:t>
            </w:r>
            <w:r>
              <w:rPr>
                <w:rFonts w:ascii="宋体;SimSun" w:hAnsi="宋体;SimSun" w:cs="宋体;SimSun"/>
                <w:sz w:val="24"/>
              </w:rPr>
              <w:t>（事业编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前急救护士</w:t>
            </w:r>
            <w:r>
              <w:rPr>
                <w:rFonts w:ascii="宋体;SimSun" w:hAnsi="宋体;SimSun" w:cs="宋体;SimSun"/>
                <w:sz w:val="24"/>
              </w:rPr>
              <w:t>（事业编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岗位具体要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国家统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床医学专业、护理专业专科及本科毕业生需具有北京市户口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国家统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床医学专业、护理专业硕士及以上学历非京毕业生需符合进京条件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成绩优良，无不及格记录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熟练掌握专业知识与技能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身体健康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报名与考核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者请填写《北京急救中心公开招聘登记表》，将登记表与个人简历发送至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pxx@beijing120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报名截止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急救中心人事科对应聘者资格进行初步审查，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分批通知符合条件者参加笔试，笔试内容包括</w:t>
      </w:r>
      <w:r>
        <w:rPr>
          <w:rFonts w:ascii="宋体;SimSun" w:hAnsi="宋体;SimSun" w:cs="宋体;SimSun"/>
          <w:kern w:val="0"/>
          <w:sz w:val="28"/>
          <w:szCs w:val="28"/>
        </w:rPr>
        <w:t>专业知识及综合能力测试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由急救中心公开招聘专家小组对应聘者进行面试考核，经考试、考核合格者安排体检，确定拟聘人员，并对招聘结果进行公示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联系方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老师、钟老师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0143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098022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门西大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</w:p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pxx@beijing120.com</w:t>
        </w:r>
      </w:hyperlink>
    </w:p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护理专业联系人：王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0982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附件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：北京急救中心公开招聘登记表</w:t>
      </w:r>
    </w:p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北京急救中心</w:t>
      </w:r>
    </w:p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-12-27</w:t>
      </w:r>
    </w:p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"/>
        <w:gridCol w:w="720"/>
        <w:gridCol w:w="544"/>
        <w:gridCol w:w="904"/>
        <w:gridCol w:w="359"/>
        <w:gridCol w:w="716"/>
        <w:gridCol w:w="724"/>
        <w:gridCol w:w="180"/>
        <w:gridCol w:w="698"/>
        <w:gridCol w:w="742"/>
        <w:gridCol w:w="540"/>
        <w:gridCol w:w="1925"/>
      </w:tblGrid>
      <w:tr>
        <w:trPr>
          <w:trHeight w:val="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  <w:r>
              <w:rPr>
                <w:b/>
                <w:szCs w:val="21"/>
              </w:rPr>
              <w:t>（入学前户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填统招或定向）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ookman Old Style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</w:rPr>
              <w:t>（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及等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常住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邮编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写起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及岗位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急救中心公开招聘登记表</w:t>
      </w:r>
    </w:p>
    <w:p>
      <w:pPr>
        <w:pStyle w:val="Normal"/>
        <w:jc w:val="center"/>
        <w:rPr/>
      </w:pPr>
      <w:r>
        <w:rPr>
          <w:rFonts w:eastAsia="Times New Roman;Bookman Old Style"/>
        </w:rPr>
        <w:t xml:space="preserve">                                  </w:t>
      </w:r>
      <w:r>
        <w:rPr/>
        <w:t>填表时间：</w:t>
      </w:r>
      <w:r>
        <w:rPr>
          <w:rFonts w:eastAsia="Times New Roman;Bookman Old Style"/>
        </w:rPr>
        <w:t xml:space="preserve">    </w:t>
      </w:r>
      <w:r>
        <w:rPr/>
        <w:t>年</w:t>
      </w:r>
      <w:r>
        <w:rPr>
          <w:rFonts w:eastAsia="Times New Roman;Bookman Old Style"/>
        </w:rPr>
        <w:t xml:space="preserve">   </w:t>
      </w:r>
      <w:r>
        <w:rPr/>
        <w:t>月</w:t>
      </w:r>
      <w:r>
        <w:rPr>
          <w:rFonts w:eastAsia="Times New Roman;Bookman Old Style"/>
        </w:rPr>
        <w:t xml:space="preserve">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260"/>
        <w:gridCol w:w="2880"/>
      </w:tblGrid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父母、爱人、子女、兄弟姐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、职务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情况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xx@beijing120.com" TargetMode="External"/><Relationship Id="rId3" Type="http://schemas.openxmlformats.org/officeDocument/2006/relationships/hyperlink" Target="../in/&#38468;&#20214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1T02:45:00Z</dcterms:modified>
  <cp:revision>7</cp:revision>
  <dc:subject/>
  <dc:title/>
</cp:coreProperties>
</file>