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3211"/>
        <w:gridCol w:w="5303"/>
        <w:gridCol w:w="977"/>
        <w:gridCol w:w="977"/>
        <w:gridCol w:w="2094"/>
      </w:tblGrid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室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博士后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博士后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后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后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导师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外科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子生物学、蛋白质与蛋白质组学、慢性炎性肠病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3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划课题：小肠移植慢性失功脂类代谢的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； 肠屏障功能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；习惯性便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；重症急性胰腺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需求确定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介寿院士 李 宁教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幼生教授 朱维铭教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秋荣教授 任建安教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维勤教授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脏病科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脏病学、分子生物学、生物信息学、药学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3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划课题：肾脏病基础研究；分子生物学（特别是</w:t>
            </w:r>
            <w:r>
              <w:rPr>
                <w:rFonts w:cs="宋体;SimSun" w:ascii="宋体;SimSun" w:hAnsi="宋体;SimSun"/>
                <w:kern w:val="0"/>
                <w:sz w:val="24"/>
              </w:rPr>
              <w:t>microRNA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研究）；系统生物学；遗传学与表观遗传学；基于肾脏病损伤机制的生物标记物筛查与药物作用靶点的研究，招收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红院士 季大玺教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 政教授 陈惠萍教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新伟教授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科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神经影像学、分子医学影像学、心血管病影像学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3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划课题“多源影像信息融合与计算平台及多模态成像系统研究”，在分子影像、功能影像等方向招收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光明教授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外科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脑血管病、脑肿瘤、脑外伤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承担国家自然科学基金课题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招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汉东教授 史继新教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春华教授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    科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关节的预防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承担国家自然科学基金课题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招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宁教授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内科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脑神经元损伤的修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承担国家自然科学基金课题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招收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新峰教授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科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围术期重要脏器保护、神经病理性疼痛机理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承担国家自然科学基金课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招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彦教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建国教授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子生物学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子生物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承担国家自然科学基金课题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招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军教授 李芳秋教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 兵教授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内科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部感染、急性肺损伤、肺癌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承担国家自然科学基金课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招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 毅教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 勇教授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科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基础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承担国家自然科学基金课题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招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军教授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科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御治疗、基因治疗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承担国家自然科学基金课题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招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龙邦教授 管晓翔教授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承担国家自然科学基金课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招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 钊教授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胸外科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承担国家自然科学基金课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招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    华 教授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分泌科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承担国家自然科学基金课题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招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 坚教授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喉科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秋萍教授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化内科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芳裕教授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科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 红教授</w:t>
            </w:r>
          </w:p>
        </w:tc>
      </w:tr>
      <w:tr>
        <w:trPr/>
        <w:tc>
          <w:tcPr>
            <w:tcW w:w="139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中西医结合科、泌尿外科、急救医学科、眼科、烧伤整形科、心血管内科、妇产科、核医学科、超声诊断科、血液科等科室根据需求招收。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30T08:45:00Z</dcterms:modified>
  <cp:revision>13</cp:revision>
  <dc:subject/>
  <dc:title/>
</cp:coreProperties>
</file>