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浙江省人事考试应试人员违纪违规行为处理规定</w:t>
      </w:r>
    </w:p>
    <w:p>
      <w:pPr>
        <w:pStyle w:val="Style15"/>
        <w:tabs>
          <w:tab w:val="clear" w:pos="420"/>
          <w:tab w:val="left" w:pos="1995" w:leader="none"/>
        </w:tabs>
        <w:spacing w:lineRule="exact" w:line="50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ab/>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为了严肃考试纪律，确保人事考试公平公正，根据人力资源和社会保障部有关规定，结合我省实际，制定本规定。</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有下列行为之一的，经警告仍不改正或考后认定的，给予本次该科目考试成绩无效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未用规定的纸、笔作答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在试卷、答题卡（纸）上填写不符合本人情况信息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未在规定座位参加考试或未经监考人员允许擅自离开座位或考场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在答题卡（纸）和准考证上作特殊标记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故意损坏试卷、答题卡（纸），或将试卷、答题卡（纸）、草稿纸带出考场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六）其他一般违纪违规行为。</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将规定以外的物品带入考场且未按要求放在指定位置，经警告仍不改正的；或将手机、资料、电子设备等规定以外的物品带至座位的</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给予本次该科目考试成绩无效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有下列行为之一的，责令离开考场，并给予本次全部科目考试成绩无效的处理；公务员录用考试的给予取消本次考试资格和</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报考公务员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恶意注册报名信息，扰乱报名秩序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违反规定夹带、翻阅参考资料，或使用手机等规定以外工具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持假证件参加考试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抄袭、协助抄袭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互相交换试卷、答题卡（纸）、草稿纸等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有伪造、涂改证件或以其他不正当手段获取考试资格行为的，给予本次全部科目考试成绩无效和</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参加相应考试的处理；公务员录用考试的给予取消本次考试资格和</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报考公务员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有下列行为之一的，责令离开考场，给予本次全部科目考试成绩无效和</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参加相应考试的处理；公务员录用考试的给予取消本次考试资格和终身不得报考公务员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让他人冒名顶替或代替他人参加考试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使用手机等工具接听、接收或发送考试信息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与工作人员串通作弊或参与有组织作弊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其他严重违纪违规行为。</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六、对本规定三、四、五条所列严重违纪违规行为并给予相应处理的，考试机构可向其所在单位通报、向社会公布其相关信息。</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七、不服从监考人员管理，无理取闹，威胁、辱骂、诬陷他人，扰乱考场秩序，影响他人考试的，交公安部门处理。</w:t>
      </w:r>
    </w:p>
    <w:p>
      <w:pPr>
        <w:pStyle w:val="Normal"/>
        <w:rPr>
          <w:szCs w:val="28"/>
        </w:rPr>
      </w:pPr>
      <w:r>
        <w:rPr>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3-11-29T06:24:00Z</dcterms:modified>
  <cp:revision>14</cp:revision>
  <dc:subject/>
  <dc:title/>
</cp:coreProperties>
</file>