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平武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下半年事业单位公开招聘工作人员岗位需求表</w:t>
      </w:r>
    </w:p>
    <w:tbl>
      <w:tblPr>
        <w:tblW w:w="1530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6"/>
        <w:gridCol w:w="439"/>
        <w:gridCol w:w="636"/>
        <w:gridCol w:w="1272"/>
        <w:gridCol w:w="951"/>
        <w:gridCol w:w="636"/>
        <w:gridCol w:w="636"/>
        <w:gridCol w:w="1388"/>
        <w:gridCol w:w="659"/>
        <w:gridCol w:w="473"/>
        <w:gridCol w:w="911"/>
        <w:gridCol w:w="997"/>
        <w:gridCol w:w="636"/>
        <w:gridCol w:w="2862"/>
        <w:gridCol w:w="1058"/>
      </w:tblGrid>
      <w:tr>
        <w:trPr>
          <w:trHeight w:val="4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岗位招聘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资 格 条 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业务基础知识考试内容</w:t>
            </w:r>
          </w:p>
        </w:tc>
      </w:tr>
      <w:tr>
        <w:trPr>
          <w:trHeight w:val="6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（资质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工作</w:t>
            </w: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经历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人民医院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医师资格者学历可放宽至国民教育专科、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护理资格者学历可放宽至国民教育专科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中医院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影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医师资格者学历可放宽至国民教育专科、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财会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公文写作和计算机应用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疾病预防控制中心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管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5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预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具有护理资格者学历可放宽至国民教育专科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妇幼保健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医师资格者学历可放宽至国民教育专科、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传染病院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管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公文写作和计算机应用</w:t>
            </w:r>
          </w:p>
        </w:tc>
      </w:tr>
      <w:tr>
        <w:trPr>
          <w:trHeight w:val="58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农村合作医疗服务中心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乡镇服务站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紧急救援指挥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南坝中心卫生院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学历可放宽至国民教育专科，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检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古城中心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学历可放宽至国民教育专科，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水晶中心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学历可放宽至国民教育专科，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坝子乡卫生院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可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护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护理资格者学历放宽至全日制中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52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阔达藏族乡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土城藏族乡卫生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执业助理医师以上资格者年龄可放宽至</w:t>
            </w: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岁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平武县大桥中心卫生院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技术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32602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护理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具有护理资格者学历放宽至全日制中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护理基础知识</w:t>
            </w:r>
          </w:p>
        </w:tc>
      </w:tr>
      <w:tr>
        <w:trPr>
          <w:trHeight w:val="40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;Microsoft Sans Seri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;Microsoft Sans Serif"/>
                <w:kern w:val="0"/>
                <w:sz w:val="20"/>
                <w:szCs w:val="20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71" w:right="2155" w:gutter="0" w:header="0" w:top="1531" w:footer="0" w:bottom="1474"/>
          <w:pgNumType w:fmt="decimal"/>
          <w:formProt w:val="false"/>
          <w:textDirection w:val="lrTb"/>
          <w:docGrid w:type="lines" w:linePitch="582" w:charSpace="4294966680"/>
        </w:sectPr>
      </w:pP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2T05:13:00Z</dcterms:modified>
  <cp:revision>10</cp:revision>
  <dc:subject/>
  <dc:title/>
</cp:coreProperties>
</file>