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79"/>
        <w:gridCol w:w="2907"/>
        <w:gridCol w:w="665"/>
        <w:gridCol w:w="2575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 人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：河南大学淮河医院  普通高等教育博士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普通高等教育硕士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博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免疫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心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医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师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人员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硕士毕业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6:43:00Z</dcterms:modified>
  <cp:revision>5</cp:revision>
  <dc:subject/>
  <dc:title/>
</cp:coreProperties>
</file>