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鄞州区卫生局下属事业单位公开招聘计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人民医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574-8701738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鄞州人民医院招聘计划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00"/>
        <w:gridCol w:w="1955"/>
        <w:gridCol w:w="27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3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、麻醉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（具有执业医师资格的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），浙江省生源或户籍</w:t>
            </w:r>
          </w:p>
        </w:tc>
      </w:tr>
      <w:tr>
        <w:trPr>
          <w:trHeight w:val="19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、护理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学历，具有护士执业资格，目前在宁波大市范围内县（市、区）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浙江省生源或户籍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二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574-83038515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二院招聘计划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0"/>
        <w:gridCol w:w="1350"/>
        <w:gridCol w:w="2466"/>
        <w:gridCol w:w="2772"/>
      </w:tblGrid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10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日制普通高校本科及以上学历毕业生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生源或户籍不限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、护理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全日制普通高校大专及以上学历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大专及以上学历，具有护士执业资格，目前在宁波大市范围内县（市、区）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浙江省生源或户籍</w:t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、鄞州区卫生局下属其他事业单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7418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属其他事业单位招聘计划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53"/>
        <w:gridCol w:w="1012"/>
        <w:gridCol w:w="2464"/>
        <w:gridCol w:w="1927"/>
        <w:gridCol w:w="1065"/>
      </w:tblGrid>
      <w:tr>
        <w:trPr>
          <w:trHeight w:val="5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救医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全日制普通高校大专及以上学历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大专及以上学历，具有医师执业资格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执业资格考试成绩合格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及以上职称的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浙江省生源或户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，副高及以上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书注册外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宁波大市生源或户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11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8:44:00Z</dcterms:modified>
  <cp:revision>377</cp:revision>
  <dc:subject/>
  <dc:title>丽水市莲都区卫生系统招聘高层次人才报名表</dc:title>
</cp:coreProperties>
</file>