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光天使计划报考诚信承诺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已经仔细阅读了《北川羌族自治县人力资源和社会保障局、北川羌族自治县卫生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民族地区阳光天使计划直接考核招聘公告》，清楚并理解其内容，符合报考条件。拟报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，本人郑重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真实、准确地提供本人个人信息、证明资料、证件等相关材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履行报考人员的各项义务，遵守考试纪律，服从考试安排，不舞弊或协助他人舞弊；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被聘用，</w:t>
      </w:r>
      <w:r>
        <w:rPr>
          <w:rFonts w:ascii="仿宋_GB2312" w:hAnsi="仿宋_GB2312"/>
          <w:sz w:val="28"/>
          <w:szCs w:val="28"/>
        </w:rPr>
        <w:t>自愿在招聘单位工作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周年及以上，遵守单位各项规章制度，服从单位管理，认真履职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违反以上承诺所造成的后果，本人自愿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72"/>
        <w:rPr>
          <w:sz w:val="28"/>
          <w:szCs w:val="28"/>
        </w:rPr>
      </w:pPr>
      <w:r>
        <w:rPr>
          <w:sz w:val="28"/>
          <w:szCs w:val="28"/>
        </w:rPr>
        <w:t>报考人（签名）：</w:t>
      </w:r>
    </w:p>
    <w:p>
      <w:pPr>
        <w:pStyle w:val="Normal"/>
        <w:ind w:firstLine="4712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9T02:53:00Z</dcterms:modified>
  <cp:revision>312</cp:revision>
  <dc:subject/>
  <dc:title>丽水市莲都区卫生系统招聘高层次人才报名表</dc:title>
</cp:coreProperties>
</file>