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州市卫生局直属医疗卫生单位面向社会公开招聘卫技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"/>
        <w:gridCol w:w="13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或户口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黑体;SimHei"/>
          <w:sz w:val="36"/>
        </w:rPr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8T06:09:00Z</dcterms:modified>
  <cp:revision>102</cp:revision>
  <dc:subject/>
  <dc:title>丽水市莲都区卫生系统招聘高层次人才报名表</dc:title>
</cp:coreProperties>
</file>